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Style18"/>
        <w:shd w:fill="FFFFFF" w:val="clear"/>
        <w:spacing w:before="0" w:after="0"/>
        <w:contextualSpacing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права ребенка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оссийской Федерации семья является объектом государственной семейной политики. Цель государственной семейной политики заключается в обеспечении государством необходимых условий для реализации семьей ее функций и повышении качества жиз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изнь человека начинается в семье. Если в семье царят мир и согласие, человек чувствует себя уверено и спокой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Семейные отношения в нашей стране регулируются семейным законодательством. Семья, материнство, отцовство и детство в Российской Федерации находятся под защитой государ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ая памятка для детей, подростков и родителей поможет получить сведения о своих прав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 xml:space="preserve">Ребенком считается лицо до достижения им возраста 18 лет (совершеннолетия). </w:t>
      </w:r>
      <w:r>
        <w:rPr>
          <w:color w:val="000000"/>
          <w:sz w:val="25"/>
          <w:szCs w:val="25"/>
        </w:rPr>
        <w:t>(Закон РФ от 24.07.98 № 124-ФЗ «Об основных гарантиях прав ребенка в Российской Федерации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акие права имеет ребенок в семье?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емье ребенок имеет право на: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лучение фамилии, имени, отчества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живание и воспитание в семье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нание своих родителей, совместное проживание с ними, а также на заботу со стороны своих родителей, на воспитание ими и всестороннее развитие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- общение с родителями и другими родст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щиту и восстановление своих законных прав и интересов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ыражение своего мнения при решении любого вопроса в семье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лучение содержания от своих родителей и других членов семьи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ладение и пользование имуществом родителей при совместном с ними проживании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жилье и защиту своих жилищных прав от злоупотреблений, в том числе со стороны родителей (опекунов, попечителей);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аво собственности на имущество, полученное в дар или в порядке наслед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то и как обязан осуществлять защиту прав и законных интересов ребенка?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щиту прав и законных интересов ребенка осуществляют родители, усыновители, опекуны, попечители, органы опеки и попечительства, прокурор, суд. При нарушении прав и законных интересов ребенка родителями ребенок имеет право обратиться в органы опеки и попечительства, а по достижении 14 лет - самостоятельно в су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 xml:space="preserve">Любой гражданин или должностное лицо, которому стало известно об угрозе жизни и здоровью ребенка, нарушении его прав и законных интересов </w:t>
      </w:r>
      <w:r>
        <w:rPr>
          <w:i/>
          <w:iCs/>
          <w:color w:val="000000"/>
          <w:sz w:val="25"/>
          <w:szCs w:val="25"/>
        </w:rPr>
        <w:t xml:space="preserve">обязан </w:t>
      </w:r>
      <w:r>
        <w:rPr>
          <w:color w:val="000000"/>
          <w:sz w:val="25"/>
          <w:szCs w:val="25"/>
        </w:rPr>
        <w:t>сообщить об этом в органы опеки и попечительства (ст. 56 Семейного кодекса РФ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Имеют ли право родители причинять вред здоровью детей?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т, не имеют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дители, осуществляющие родительские права в ущерб правам и интересам детей, несут ответственность в установленном законом порядке (ч. 1 ст. 65 Семейного кодекса РФ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 какого возраста ребенок имеет право на выражение собственного мнения?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ом этот возраст не ограничен. Ребенок вправе выражать свое мнение при решении в семье любых вопросов, затрагивающих его интерес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вопросам, затрагивающим его интересы, ребенка обязаны выслушать и в ходе судебного или административного разбирательства. При достижении ребенком 10 лет, учет его мнения в разрешении спора является обязательным и только с согласия ребенка этого возраста, возможн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изменение его имени, фамил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осстановление прав родителя, который был лишен родительских пра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- усыновление, запись усыновителя в качестве родителя ребен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редача его на воспитание в приемную семью (ст. 57 Семейного кодекса РФ)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ким образом могут быть изменены имя и фамилия ребенка?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ребенку нет 14 лет, то по совместной просьбе родителей, орган опеки и попечительства, исходя из интересов ребенка, может разрешить изменить имя ребенка. А также его фамилию на фамилию другого родителя. Если второй родитель проживает раздельно, то орган опеки и попечительства  учитывает мнение этого родителя по данному вопрос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ет мнения родителя не обязателен в 4 случая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при невозможности установления его места житель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в случае лишения его родительских пра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в случае признания его недееспособны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 в случае уклонения родителя без уважительных причин от воспитания и содержания ребенка (ст.59 Семейного кодекса РФ).</w:t>
      </w:r>
    </w:p>
    <w:p>
      <w:pPr>
        <w:pStyle w:val="TextBodyIndent"/>
        <w:shd w:fill="FFFFFF" w:val="clear"/>
        <w:spacing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ют ли родители и дети права на имущество друг друга?</w:t>
      </w:r>
    </w:p>
    <w:p>
      <w:pPr>
        <w:pStyle w:val="2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>Нет, не имеют.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 (ч. 4 ст. 60 Семейного кодекса РФ).</w:t>
      </w:r>
    </w:p>
    <w:p>
      <w:pPr>
        <w:pStyle w:val="3"/>
        <w:shd w:fill="FFFFFF" w:val="clear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кие права имеет родитель, который проживает отдельно от ребенка?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одитель, проживающий отдельно от ребенка, имеет права на общение с ребенком, участие в его воспитании и решение вопросов получения ребенком образования (ч. 1 ст. 66 Семейного кодекса РФ).</w:t>
      </w:r>
    </w:p>
    <w:p>
      <w:pPr>
        <w:pStyle w:val="3"/>
        <w:shd w:fill="FFFFFF" w:val="clear"/>
        <w:spacing w:before="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кие права и обязанности имеют родители по воспитанию и образованию детей?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Родители имеют равные права и несут равные обязанности в отношении своих детей (родительские права) (ч. 1 ст. 61 Семейного кодекса РФ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(ст. 63 Семейного кодекса РФ).</w:t>
      </w:r>
    </w:p>
    <w:p>
      <w:pPr>
        <w:pStyle w:val="3"/>
        <w:shd w:fill="FFFFFF" w:val="clear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язаны ли родители содержать своих детей?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, обязаны. Порядок и форма предоставления содержания несовершеннолетним детям определяются родителями самостоятельно (ст. 80 Семейного кодекса РФ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6948267" o:spid="shape_0" fillcolor="silver" stroked="f" o:allowincell="f" style="position:absolute;margin-left:6.95pt;margin-top:338.05pt;width:467.95pt;height:58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КАК МОЖНО СКОРЕЕ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8" w:after="288"/>
    </w:pPr>
    <w:rPr>
      <w:sz w:val="20"/>
      <w:szCs w:val="20"/>
    </w:rPr>
  </w:style>
  <w:style w:type="paragraph" w:styleId="TextBodyIndent">
    <w:name w:val="Body Text Indent"/>
    <w:basedOn w:val="Normal"/>
    <w:pPr>
      <w:spacing w:before="288" w:after="28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8" w:after="288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8" w:after="28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9:00Z</dcterms:created>
  <dc:creator>masters</dc:creator>
  <dc:description/>
  <cp:keywords/>
  <dc:language>en-US</dc:language>
  <cp:lastModifiedBy>Лилия Ивановна</cp:lastModifiedBy>
  <cp:lastPrinted>2021-11-12T20:01:00Z</cp:lastPrinted>
  <dcterms:modified xsi:type="dcterms:W3CDTF">2021-11-29T06:39:00Z</dcterms:modified>
  <cp:revision>2</cp:revision>
  <dc:subject/>
  <dc:title>ПАМЯТКА</dc:title>
</cp:coreProperties>
</file>